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0800</wp:posOffset>
            </wp:positionH>
            <wp:positionV relativeFrom="paragraph">
              <wp:posOffset>38100</wp:posOffset>
            </wp:positionV>
            <wp:extent cx="1806575" cy="7448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9525</wp:posOffset>
            </wp:positionV>
            <wp:extent cx="62674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hr-HR"/>
        </w:rPr>
        <w:tab/>
        <w:tab/>
        <w:tab/>
        <w:tab/>
        <w:t xml:space="preserve">                                               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HTJEV ZA DODJELU PRAVA UPORABE OZNAK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"ISTARSKA KVALITETA"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ZA EKSTRA DJEVIČANSKO MASLINOVO ULJE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hr-HR"/>
        </w:rPr>
        <w:t>Ime poljoprivrednog gospodarstva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obrta / tvrtke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Marketinški naziv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 xml:space="preserve">Ime i prezime nositel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gospodarstva / odgovorne osobe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OIB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Adresa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Poštanski broj: ___________________ Mjesto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hr-HR"/>
        </w:rPr>
        <w:t>Tel: ____________________________ Mob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e-mail: _______________________@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b/>
          <w:bCs/>
          <w:lang w:val="hr-HR"/>
        </w:rPr>
        <w:t>Naziv proizvoda</w:t>
      </w:r>
      <w:r>
        <w:rPr>
          <w:lang w:val="hr-HR"/>
        </w:rPr>
        <w:t>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b/>
          <w:bCs/>
          <w:lang w:val="hr-HR"/>
        </w:rPr>
        <w:t>Godina sezonske berbe i prerade maslina:</w:t>
      </w:r>
      <w:r>
        <w:rPr>
          <w:lang w:val="hr-HR"/>
        </w:rPr>
        <w:t xml:space="preserve">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hr-HR"/>
        </w:rPr>
      </w:pPr>
      <w:r>
        <w:rPr>
          <w:color w:val="000000"/>
          <w:lang w:val="hr-HR"/>
        </w:rPr>
        <w:t>Pravo korištenja ''ZOI Istra'' za ovaj proizvo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hr-HR"/>
        </w:rPr>
      </w:pPr>
      <w:r>
        <w:rPr>
          <w:color w:val="000000"/>
          <w:lang w:val="hr-HR"/>
        </w:rPr>
        <w:t xml:space="preserve">                       </w:t>
      </w:r>
      <w:r>
        <w:rPr>
          <w:rFonts w:eastAsia="Symbol" w:cs="Symbol" w:ascii="Symbol" w:hAnsi="Symbol"/>
          <w:color w:val="000000"/>
          <w:sz w:val="28"/>
          <w:szCs w:val="28"/>
          <w:lang w:val="hr-HR"/>
        </w:rPr>
        <w:t></w:t>
      </w:r>
      <w:r>
        <w:rPr>
          <w:color w:val="000000"/>
          <w:lang w:val="hr-HR"/>
        </w:rPr>
        <w:t xml:space="preserve">  </w:t>
      </w:r>
      <w:r>
        <w:rPr>
          <w:color w:val="000000"/>
          <w:lang w:val="hr-HR"/>
        </w:rPr>
        <w:t xml:space="preserve">DA                                    </w:t>
      </w:r>
      <w:r>
        <w:rPr>
          <w:rFonts w:eastAsia="Symbol" w:cs="Symbol" w:ascii="Symbol" w:hAnsi="Symbol"/>
          <w:color w:val="000000"/>
          <w:sz w:val="28"/>
          <w:szCs w:val="28"/>
          <w:lang w:val="hr-HR"/>
        </w:rPr>
        <w:t></w:t>
      </w:r>
      <w:r>
        <w:rPr>
          <w:color w:val="000000"/>
          <w:lang w:val="hr-HR"/>
        </w:rPr>
        <w:t xml:space="preserve">  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Za potrebe fizikalno kemijske analize i ocjene kakvoće organoleptičkim ocjenjivanjem potrebno je dostaviti najmanje 2 boce od 0,5</w:t>
      </w:r>
      <w:r>
        <w:rPr>
          <w:i/>
          <w:iCs/>
          <w:lang w:val="hr-HR"/>
        </w:rPr>
        <w:t xml:space="preserve">l </w:t>
      </w:r>
      <w:r>
        <w:rPr>
          <w:lang w:val="hr-HR"/>
        </w:rPr>
        <w:t>po uzor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hr-HR"/>
        </w:rPr>
      </w:pPr>
      <w:r>
        <w:rPr>
          <w:u w:val="single"/>
          <w:lang w:val="hr-HR"/>
        </w:rPr>
        <w:t xml:space="preserve">Naknada za pravo uporabe oznak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hr-HR"/>
        </w:rPr>
        <w:t xml:space="preserve">1.Proizvodi sa oznakom ''ZOI Istra'' – pojednostavljeni postupak bez analize 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 xml:space="preserve">                                                           </w:t>
      </w:r>
      <w:r>
        <w:rPr>
          <w:lang w:val="hr-HR"/>
        </w:rPr>
        <w:t>organoleptičkog ocjenjivanja               -  30,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 xml:space="preserve">2.Proizvodi uz dostavljenu analizu ovlaštenog laboratorija  - provodi 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 xml:space="preserve">                   </w:t>
      </w:r>
      <w:r>
        <w:rPr>
          <w:lang w:val="hr-HR"/>
        </w:rPr>
        <w:t>postupak organoleptičkog ocjenjivanja                                       - 110,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hr-HR"/>
        </w:rPr>
        <w:t xml:space="preserve">3.Proizvodi bez analize ovlaštenog laboratorija  - provodi se kemijs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 xml:space="preserve">analiza </w:t>
      </w:r>
      <w:r>
        <w:rPr>
          <w:b/>
          <w:bCs/>
          <w:i/>
          <w:iCs/>
          <w:u w:val="single"/>
          <w:lang w:val="hr-HR"/>
        </w:rPr>
        <w:t>(dostavlja se korisniku)</w:t>
      </w:r>
      <w:r>
        <w:rPr>
          <w:lang w:val="hr-HR"/>
        </w:rPr>
        <w:t xml:space="preserve"> i postupak organoleptičkog ocjenjivanja  - 190,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 xml:space="preserve">                                                                                                  </w:t>
      </w:r>
      <w:r>
        <w:rPr>
          <w:i/>
          <w:iCs/>
          <w:sz w:val="20"/>
          <w:szCs w:val="20"/>
          <w:lang w:val="hr-HR"/>
        </w:rPr>
        <w:t xml:space="preserve">Klaster IQ nije obveznik PDV-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color w:val="FF0000"/>
          <w:sz w:val="20"/>
          <w:szCs w:val="20"/>
          <w:lang w:val="hr-HR"/>
        </w:rPr>
      </w:pPr>
      <w:r>
        <w:rPr>
          <w:i/>
          <w:iCs/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 da se gore navedenom poljoprivrednom gospodarstvu / obrtu /tvrtki dodijeli pravo uporabe oznake "Istarska kvaliteta" za Ekstra djevičansko maslinovo ul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tpisom jamčim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hr-HR"/>
        </w:rPr>
      </w:pPr>
      <w:r>
        <w:rPr>
          <w:lang w:val="hr-HR"/>
        </w:rPr>
        <w:t xml:space="preserve">upisan sam u Upisnik poljoprivrednih gospodarstava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hr-HR"/>
        </w:rPr>
      </w:pPr>
      <w:r>
        <w:rPr>
          <w:lang w:val="hr-HR"/>
        </w:rPr>
        <w:t>poznajem i prihvaćam sve norme i ograničenja koja su predviđena Pravilnikom o dodjeli oznake "Istarska kvaliteta" za Ekstra djevičansko maslinovo ulj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hr-HR"/>
        </w:rPr>
        <w:t>dragovoljno i na vlastitu odgovornost ću slijediti sve odredbe i zahtjeve Pravilnik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hr-HR"/>
        </w:rPr>
        <w:t>primjenjivat ću odredbe na svim proizvodnim površinama i svim proizvodima za koje sam podnio zahtjev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hr-HR"/>
        </w:rPr>
      </w:pPr>
      <w:r>
        <w:rPr>
          <w:lang w:val="hr-HR"/>
        </w:rPr>
        <w:t>spreman sam podvrći gospodarstvo / obrt / tvrtku  kontrolnom nadzoru od strane Povjerenstva za nadzor bez prethodne najave, dozvoliti ulazak u sve radne prostorije koje se koriste za proizvodnju, skladištenje i prodaju, te bez naknade staviti na raspolaganje uzorke proizvedenog ulja potrebnog za ispitivanj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hr-HR"/>
        </w:rPr>
      </w:pPr>
      <w:r>
        <w:rPr>
          <w:lang w:val="hr-HR"/>
        </w:rPr>
        <w:t>uredno ću voditi svu potrebnu evidenciju o proizvodnji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hr-HR"/>
        </w:rPr>
        <w:t>odmah ću prijaviti Klasteru IQ korištenje nedopuštenih mjer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hr-HR"/>
        </w:rPr>
      </w:pPr>
      <w:r>
        <w:rPr>
          <w:lang w:val="hr-HR"/>
        </w:rPr>
        <w:t>upoznat sam s mjerama i sankcijama koje se odnose na slučajeve kršenja odredbi Pravilnik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hr-HR"/>
        </w:rPr>
      </w:pPr>
      <w:r>
        <w:rPr>
          <w:lang w:val="hr-HR"/>
        </w:rPr>
        <w:t>otklonit ću odmah, ako je moguće, utvrđene nedostatke i poštivati eventualne sankcij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lang w:val="hr-HR"/>
        </w:rPr>
        <w:t>troškove rješavanja zahtjeva i naknadu za pravo uporabe oznake platit ću u dogovorenom roku (Klaster IQ po zaprimljenoj prijavi dostavlja Račun i podatke za uplatu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obni podaci i podaci vezani uz poljoprivredno gospodarstvo / obrt / tvrtku mogu se davati trećoj strani, izvan Sustava dodjele i nadzora uporabe oznake“Istarska kvaliteta” za Ekstra djevičansko maslinovo ulje, samo uz moju prethodnu suglasnos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________________,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320" w:hanging="0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ind w:left="3600"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</w:t>
      </w:r>
      <w:r>
        <w:rPr>
          <w:sz w:val="20"/>
          <w:szCs w:val="20"/>
          <w:lang w:val="hr-HR"/>
        </w:rPr>
        <w:t>Nositelj gospodarstva / odgovorna osoba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  <w:t>Ovom zahtjevu prilažem:</w:t>
      </w:r>
    </w:p>
    <w:p>
      <w:pPr>
        <w:pStyle w:val="Normal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Rješenje o upisu u Upisnik obiteljskih poljoprivrednih gospodarstava ili izvod iz trgovačkog ili obrtnog registra</w:t>
      </w:r>
    </w:p>
    <w:p>
      <w:pPr>
        <w:pStyle w:val="Normal"/>
        <w:numPr>
          <w:ilvl w:val="0"/>
          <w:numId w:val="2"/>
        </w:numPr>
        <w:spacing w:before="120" w:after="120"/>
        <w:ind w:left="539" w:hanging="360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Preslika osobne iskaznice nositelja gospodarstva / odgovorne osobe (ili potvrda o prebivalištu)</w:t>
      </w:r>
    </w:p>
    <w:p>
      <w:pPr>
        <w:pStyle w:val="Normal"/>
        <w:spacing w:before="120" w:after="120"/>
        <w:ind w:left="539" w:hanging="0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 xml:space="preserve">                                                             </w:t>
      </w:r>
      <w:r>
        <w:rPr>
          <w:i/>
          <w:sz w:val="20"/>
          <w:szCs w:val="20"/>
          <w:lang w:val="hr-HR"/>
        </w:rPr>
        <w:t>ili</w:t>
      </w:r>
    </w:p>
    <w:p>
      <w:pPr>
        <w:pStyle w:val="Normal"/>
        <w:spacing w:before="120" w:after="120"/>
        <w:ind w:left="539" w:hanging="0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Potvrda certifikacijskog tijela o dodjheli oznake ''ZOI Istra'' za određeni proizvod</w:t>
      </w:r>
    </w:p>
    <w:p>
      <w:pPr>
        <w:pStyle w:val="Normal"/>
        <w:spacing w:before="120" w:after="120"/>
        <w:ind w:left="539" w:hanging="0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sectPr>
      <w:footerReference w:type="default" r:id="rId4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sz w:val="18"/>
        <w:szCs w:val="18"/>
        <w:lang w:val="hr-HR"/>
      </w:rPr>
    </w:pPr>
    <w:r>
      <w:rPr>
        <w:sz w:val="18"/>
        <w:szCs w:val="18"/>
        <w:lang w:val="hr-HR"/>
      </w:rPr>
    </w:r>
  </w:p>
  <w:p>
    <w:pPr>
      <w:pStyle w:val="Footer"/>
      <w:jc w:val="right"/>
      <w:rPr/>
    </w:pPr>
    <w:r>
      <w:rPr>
        <w:sz w:val="18"/>
        <w:szCs w:val="18"/>
        <w:lang w:val="hr-HR"/>
      </w:rPr>
      <w:t>Obrazac IQ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9:00:00Z</dcterms:created>
  <dc:creator>Ugo Toic</dc:creator>
  <dc:description/>
  <cp:keywords/>
  <dc:language>en-US</dc:language>
  <cp:lastModifiedBy>Krešo Juričić</cp:lastModifiedBy>
  <cp:lastPrinted>2021-06-06T23:06:00Z</cp:lastPrinted>
  <dcterms:modified xsi:type="dcterms:W3CDTF">2024-03-03T17:51:00Z</dcterms:modified>
  <cp:revision>16</cp:revision>
  <dc:subject/>
  <dc:title>ZAHTJEV ZA UKLJUČIVANJE U PROGRAM INTEGRIRANE PROIZVODNJE JABUKA ROBNE MARKE "REGINA"</dc:title>
</cp:coreProperties>
</file>